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В каких случаях допускается лишение жилища: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о решению акима области (города)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по решению суда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о распоряжению нотариуса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36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по распоряжению прокурора области (города)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о распоряжению КСК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Принудительный труд в Республике Казахстан допускается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iCs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о указанию прокурора Республики Казахстан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Cs/>
          <w:sz w:val="24"/>
          <w:szCs w:val="24"/>
          <w:u w:val="single"/>
          <w:shd w:fill="FFFF00" w:val="clear"/>
        </w:rPr>
        <w:t xml:space="preserve">по </w:t>
      </w: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приговору суда либо в условиях чрезвычайного или военного положения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 условиях военного времени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 условиях чрезвычайного положения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Какое образование является обязательным в Республике Казахстан?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Начальное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Неоконченное среднее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Среднее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ысшее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Зашита Республики Казахстан является священным долгом и обязанность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оеннообязанных граждан Республи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мужского населения Республи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каждого гражданина Республи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оеннослужащих Министерства обороны Республи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сех граждан, находящихся на территории Республики</w:t>
      </w:r>
    </w:p>
    <w:p>
      <w:pPr>
        <w:pStyle w:val="Normal"/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Республика Казахстан не утверждает себя: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демократическим государством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светским государством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авовым государством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социальным государством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мусульманским государством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Не являются высшими ценностями, закрепленными в Конституции Республики Казахстан: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жизнь человека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интересы государства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ава человека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свободы человека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Республика Казахстан является: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федеральным государством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конфедерацией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унитарным государством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конфедеративным союзом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членом содружества государств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Кто в Республике Казахстан является источником государственной власти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езидент Республики Казахстан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арламент Республики Казахстан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Конституционный Совет Республики Казахстан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авительство Республики Казахстан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Народ</w:t>
      </w:r>
    </w:p>
    <w:p>
      <w:pPr>
        <w:pStyle w:val="Normal"/>
        <w:shd w:fill="FFFFFF" w:val="clear"/>
        <w:tabs>
          <w:tab w:val="clear" w:pos="708"/>
          <w:tab w:val="left" w:pos="1588" w:leader="none"/>
        </w:tabs>
        <w:spacing w:lineRule="auto" w:line="360"/>
        <w:ind w:left="360" w:hanging="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1588" w:leader="none"/>
        </w:tabs>
        <w:spacing w:lineRule="auto" w:line="360"/>
        <w:ind w:left="360" w:hanging="0"/>
        <w:rPr>
          <w:rFonts w:ascii="Calibri" w:hAnsi="Calibri" w:cs="Calibri"/>
          <w:b w:val="false"/>
          <w:b w:val="false"/>
          <w:bCs w:val="false"/>
          <w:sz w:val="24"/>
          <w:szCs w:val="24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  <w:shd w:fill="FFFF00" w:val="clear"/>
        </w:rPr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Любые сомнения в виновности лица толкуются в пользу: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отерпевшего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обвиняемого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свидетеля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окурора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следователя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Виновным лицо признается: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осле предъявления обвинения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и направлении уголовного дела в суд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и аресте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о решению суда, вступившему в силу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по приговору суда, вступившему в законную силу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Судья при отправлении правосудия подчиняетс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ышестоящему суду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езиденту Республики Казахстан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народу Казахстана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Конституции и закону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ерховному Суду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Судебная власть осуществляется от имен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народа Казахстан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езидента Республики Казахстан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ерховного Суда Республики Казахстан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Республики Казахстан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арламента Республики Казахстан</w:t>
      </w:r>
    </w:p>
    <w:p>
      <w:pPr>
        <w:pStyle w:val="Normal"/>
        <w:shd w:fill="FFFFFF" w:val="clear"/>
        <w:spacing w:lineRule="auto" w:line="360"/>
        <w:ind w:left="36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Каким органом осуществляется правосудие в Республике Казахстан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Только Министерством юстиции Республики Казахстан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Только прокуратурой и судом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Только Конституционным Советом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Только судом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Только Министерством юстиции и Верховным Судом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Судьями в Республике Казахстан могут быть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лица, достигшие 18 лет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лица, достигшие 21 год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лица, достигшие 25 лет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лица, достигшие 35 лет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лица, достигшие 45 лет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Срок полномочия Президента Республики Казахстан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4 года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5 лет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6 лет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7 лет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9 лет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10 лет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Срок полномочия Генерального Прокурора Республики Казахстан: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3 года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5 лет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7 лет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не закреплено в законодательстве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ожизненно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Высший Судебный Совет Республики Казахстан возглавляется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едседателем Верховного Суда Республики Казахстан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езидентом Республики Казахстан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Государственным Секретарем Республики Казахстан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Председателем Высшего Судебного Совета Республики Казахстан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Главой администрации Высшего Судебного Совета Республики Казахстан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Срок полномочий депутатов Сената Республики Казахстан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2 год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3 год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4 год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5 ле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6 лет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Срок полномочий депутатов Мажилиса Республики Казахстан.</w:t>
      </w:r>
    </w:p>
    <w:p>
      <w:pPr>
        <w:pStyle w:val="Normal"/>
        <w:numPr>
          <w:ilvl w:val="0"/>
          <w:numId w:val="84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4 года</w:t>
      </w:r>
    </w:p>
    <w:p>
      <w:pPr>
        <w:pStyle w:val="Normal"/>
        <w:numPr>
          <w:ilvl w:val="0"/>
          <w:numId w:val="84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3 года</w:t>
      </w:r>
    </w:p>
    <w:p>
      <w:pPr>
        <w:pStyle w:val="Normal"/>
        <w:numPr>
          <w:ilvl w:val="0"/>
          <w:numId w:val="84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2 года</w:t>
      </w:r>
    </w:p>
    <w:p>
      <w:pPr>
        <w:pStyle w:val="Normal"/>
        <w:numPr>
          <w:ilvl w:val="0"/>
          <w:numId w:val="84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5 лет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6 лет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Депутатом Сената может быть гражданин Республики Казахстан, достигш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18 ле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21 год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25 ле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30 ле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45 лет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Депутатом Мажилиса может быть гражданин Республики Казахстан, достигший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18 лет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21 год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25 лет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30 лет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45 лет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По Конституции Республики Казахстан Законы Республики Казахстан вступают в силу после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инятия их Сенатом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инятия их Парламентом Республики Казахстан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осле утверждения Президентом Республики Казахстан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осле регистрации в Министерстве юстиции Республики Казахстан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после их подписания Президентом Республики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В Республике Казахстан цензура осуществляется:</w:t>
      </w:r>
    </w:p>
    <w:p>
      <w:pPr>
        <w:pStyle w:val="Normal"/>
        <w:numPr>
          <w:ilvl w:val="0"/>
          <w:numId w:val="82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органами Министерства информации и общественного согласия</w:t>
      </w:r>
    </w:p>
    <w:p>
      <w:pPr>
        <w:pStyle w:val="Normal"/>
        <w:numPr>
          <w:ilvl w:val="0"/>
          <w:numId w:val="82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органами Комитета национальной безопасности</w:t>
      </w:r>
    </w:p>
    <w:p>
      <w:pPr>
        <w:pStyle w:val="Normal"/>
        <w:numPr>
          <w:ilvl w:val="0"/>
          <w:numId w:val="82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цензура ограничена</w:t>
      </w:r>
    </w:p>
    <w:p>
      <w:pPr>
        <w:pStyle w:val="Normal"/>
        <w:numPr>
          <w:ilvl w:val="0"/>
          <w:numId w:val="82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органами Министерства внутренних дел</w:t>
      </w:r>
    </w:p>
    <w:p>
      <w:pPr>
        <w:pStyle w:val="Normal"/>
        <w:numPr>
          <w:ilvl w:val="0"/>
          <w:numId w:val="82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цензура запрещена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Без санкции лицо может быть задержано на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З часа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24 часа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36 часов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72 часа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96 часов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Никто не может быть лишен своего имущества, иначе как:</w:t>
      </w:r>
    </w:p>
    <w:p>
      <w:pPr>
        <w:pStyle w:val="Normal"/>
        <w:numPr>
          <w:ilvl w:val="0"/>
          <w:numId w:val="77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на основании постановления прокурора области (города)</w:t>
      </w:r>
    </w:p>
    <w:p>
      <w:pPr>
        <w:pStyle w:val="Normal"/>
        <w:numPr>
          <w:ilvl w:val="0"/>
          <w:numId w:val="77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на основании решения Акима области (города)</w:t>
      </w:r>
    </w:p>
    <w:p>
      <w:pPr>
        <w:pStyle w:val="Normal"/>
        <w:numPr>
          <w:ilvl w:val="0"/>
          <w:numId w:val="77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на основании решения суда</w:t>
      </w:r>
    </w:p>
    <w:p>
      <w:pPr>
        <w:pStyle w:val="Normal"/>
        <w:numPr>
          <w:ilvl w:val="0"/>
          <w:numId w:val="77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на основании Постановления Парламента Республики Казахстан</w:t>
      </w:r>
    </w:p>
    <w:p>
      <w:pPr>
        <w:pStyle w:val="Normal"/>
        <w:numPr>
          <w:ilvl w:val="0"/>
          <w:numId w:val="77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на основании Постановления Конституционного Совета Республики Казахстан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Монополистическая деятельность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разрешается государственным предприятиям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разрешается иностранным компаниям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регулируется и ограничивается законом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разрешается, без каких-либо ограничений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запрещена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Cs w:val="false"/>
          <w:sz w:val="24"/>
          <w:szCs w:val="24"/>
        </w:rPr>
        <w:t>Проникновение в жилище, производство его осмотра и обыска допускается: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лишь в случаях и в порядке, установленных законом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36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без каких-либо ограничений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запрещено законом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с устного разрешения собственника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с письменного согласия собственника или его доверенного лица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Не имеют право избирать и быть избранными, а также участвовать в республиканском референдуме граждане Республики Казахстан: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изнанные медицинской комиссией недееспособными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изнанные судом неправоспособными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признанные судом недееспособными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изнанные избирательной комиссией неправоспособными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изнанные судебно-медицинской комиссией недееспособными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Cs w:val="false"/>
          <w:sz w:val="24"/>
          <w:szCs w:val="24"/>
        </w:rPr>
        <w:t>По каким основаниям полномочия Парламента могут быть прекращены досрочно: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в случае и порядке, предусмотренном Конституцией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 случаях и порядке, определяемом Конституционным Советом Республики Казахстан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 случае и порядке, определяемом Сенатом Парламента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 случае и порядке, определяемом Мажилисом Парламента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Очередные выборы Президента Республики Казахстан проводятся: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любой календарный период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о решению Центральной избирательной комиссии Республики Казахстан в любое время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в конкретно определенный Конституцией Республики Казахстан календарный период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на основании Постановления Парламента Республики Казахстан в конкретный календарный период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на основании Указа Президента Республики Казахстан - в январе месяце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Председатель Национального Банка Республики Казахстан может быть назначен на должность:</w:t>
      </w:r>
    </w:p>
    <w:p>
      <w:pPr>
        <w:pStyle w:val="Normal"/>
        <w:numPr>
          <w:ilvl w:val="0"/>
          <w:numId w:val="75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арламентом Республики Казахстан с последующим уведомлением Правительства Республики Казахстан</w:t>
      </w:r>
    </w:p>
    <w:p>
      <w:pPr>
        <w:pStyle w:val="Normal"/>
        <w:numPr>
          <w:ilvl w:val="0"/>
          <w:numId w:val="75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авительством Республики Казахстан с последующим утверждением Парламентом Республики Казахстан</w:t>
      </w:r>
    </w:p>
    <w:p>
      <w:pPr>
        <w:pStyle w:val="Normal"/>
        <w:numPr>
          <w:ilvl w:val="0"/>
          <w:numId w:val="75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арламентом Республики Казахстан с обязательным утверждением Президентом Республики Казахстан</w:t>
      </w:r>
    </w:p>
    <w:p>
      <w:pPr>
        <w:pStyle w:val="Normal"/>
        <w:numPr>
          <w:ilvl w:val="0"/>
          <w:numId w:val="75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Президентом Республики Казахстан с согласим Парламента Республики Казахстан</w:t>
      </w:r>
    </w:p>
    <w:p>
      <w:pPr>
        <w:pStyle w:val="Normal"/>
        <w:numPr>
          <w:ilvl w:val="0"/>
          <w:numId w:val="75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езидентом Республики Казахстан с обязательным утверждением Парламентом по представлению Правительства Республики Казахстан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Генеральный прокурор Республики Казахстан может быть назначен на должности: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езидентом Республики Казахстан с согласия Парламента Республики Казахстан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арламентом Республики Казахстан с последующим уведомлением Правительства Республики Казахстан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авительством Республики Казахстан с последующим утверждением Парламентом Республики Казахстан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арламентом Республики Казахстан с обязательным утверждением Президентом Республики Казахстан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Президентом Республики Казахстан с согласия Сената Республики Казахстан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Государственные программы Республики Казахстан:</w:t>
      </w:r>
    </w:p>
    <w:p>
      <w:pPr>
        <w:pStyle w:val="Normal"/>
        <w:numPr>
          <w:ilvl w:val="0"/>
          <w:numId w:val="86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утверждаются Парламентом Республики Казахстан</w:t>
      </w:r>
    </w:p>
    <w:p>
      <w:pPr>
        <w:pStyle w:val="Normal"/>
        <w:numPr>
          <w:ilvl w:val="0"/>
          <w:numId w:val="86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утверждаются Правительством Республики Казахстан</w:t>
      </w:r>
    </w:p>
    <w:p>
      <w:pPr>
        <w:pStyle w:val="Normal"/>
        <w:numPr>
          <w:ilvl w:val="0"/>
          <w:numId w:val="86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инимаются совместно Правительством и Парламентом Республики Казахстан</w:t>
      </w:r>
    </w:p>
    <w:p>
      <w:pPr>
        <w:pStyle w:val="Normal"/>
        <w:numPr>
          <w:ilvl w:val="0"/>
          <w:numId w:val="86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утверждаются Президентом Республики Казахстан</w:t>
      </w:r>
    </w:p>
    <w:p>
      <w:pPr>
        <w:pStyle w:val="Normal"/>
        <w:numPr>
          <w:ilvl w:val="0"/>
          <w:numId w:val="86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о представлению Президента Республики Казахстан принимаются Парламентом Республики Казахстан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Для привлечения к уголовной ответственности депутата Парламента необходимо:</w:t>
      </w:r>
    </w:p>
    <w:p>
      <w:pPr>
        <w:pStyle w:val="Normal"/>
        <w:numPr>
          <w:ilvl w:val="0"/>
          <w:numId w:val="96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согласие Парламента Республики Казахстан</w:t>
      </w:r>
    </w:p>
    <w:p>
      <w:pPr>
        <w:pStyle w:val="Normal"/>
        <w:numPr>
          <w:ilvl w:val="0"/>
          <w:numId w:val="96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исьменное согласие Председателей Мажилиса и Сената Парламента Республики Казахстан</w:t>
      </w:r>
    </w:p>
    <w:p>
      <w:pPr>
        <w:pStyle w:val="Normal"/>
        <w:numPr>
          <w:ilvl w:val="0"/>
          <w:numId w:val="96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устное согласие Председателей Мажилиса и Сената Парламента Республики Казахстан</w:t>
      </w:r>
    </w:p>
    <w:p>
      <w:pPr>
        <w:pStyle w:val="Normal"/>
        <w:numPr>
          <w:ilvl w:val="0"/>
          <w:numId w:val="96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согласие соответствующей Палаты Парламента Республики Казахстан</w:t>
      </w:r>
    </w:p>
    <w:p>
      <w:pPr>
        <w:pStyle w:val="Normal"/>
        <w:numPr>
          <w:ilvl w:val="0"/>
          <w:numId w:val="96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согласие Парламента Республики Казахстан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Cs w:val="false"/>
          <w:sz w:val="24"/>
          <w:szCs w:val="24"/>
        </w:rPr>
        <w:t>Председатель Центральной избирательной комиссии избирается на должность: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по представлению Президента Республики Казахстан Мажилисом Республики Казахстан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о представлению Президента Республики Казахстан Сенатом Республики Казахстан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о представлению Президента Республики Казахстан Парламентом Республики Казахстан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о представлению Правительства Республики Казахстан Парламентом Республики Казахстан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о совместному представлению Президента и Правительства Республики Казахстан парламентом Республики Казахстан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Первая сессия Парламента Республики Казахстан созывается:</w:t>
      </w:r>
    </w:p>
    <w:p>
      <w:pPr>
        <w:pStyle w:val="Normal"/>
        <w:numPr>
          <w:ilvl w:val="0"/>
          <w:numId w:val="93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едседателем Сената Республики Казахстан</w:t>
      </w:r>
    </w:p>
    <w:p>
      <w:pPr>
        <w:pStyle w:val="Normal"/>
        <w:numPr>
          <w:ilvl w:val="0"/>
          <w:numId w:val="93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едседателем Мажилиса Республики Казахстан</w:t>
      </w:r>
    </w:p>
    <w:p>
      <w:pPr>
        <w:pStyle w:val="Normal"/>
        <w:numPr>
          <w:ilvl w:val="0"/>
          <w:numId w:val="93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совместно Председателями Палат Республики Казахстан</w:t>
      </w:r>
    </w:p>
    <w:p>
      <w:pPr>
        <w:pStyle w:val="Normal"/>
        <w:numPr>
          <w:ilvl w:val="0"/>
          <w:numId w:val="93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Президентом Республики Казахстан</w:t>
      </w:r>
    </w:p>
    <w:p>
      <w:pPr>
        <w:pStyle w:val="Normal"/>
        <w:numPr>
          <w:ilvl w:val="0"/>
          <w:numId w:val="93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едседателем Конституционного Совета Республики Казахстан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Правительство Республики Казахстан во всей своей деятельности ответственно перед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народом Республики Казахстан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арламентом Республики Казахстан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Президентом Республики Казахстан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емьер-министром Республики Казахстан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Конституционным Советом Республики Казахстан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Члены Правительства Республики Казахстан приносят присягу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народу Казахстан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авительству Республики Казахстан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езиденту Республики Казахстан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народу и Президенту Республики Казахстан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арламенту Республики Казахстан и Президенту Республики Казахстан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В какой срок Президент Республики Казахстан принимает или отклоняет отставку Правительства?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24 часа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72 часа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7 дней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10 дней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30 дней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Cs w:val="false"/>
          <w:sz w:val="24"/>
          <w:szCs w:val="24"/>
        </w:rPr>
        <w:t>Принципы правосудия, установленные Конституцией Республики Казахстан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являются общими и едиными для всех судов и судей Казахстан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являются общими для судов первой инстанци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являются общими и едиными для всех районных и областях судов Республики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Каким из ниже перечисленных принципов должен руководствоваться судья согласно Конституции?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именение гражданского законодательства по аналогии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именение гражданского права по аналогии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именение уголовного закона по аналогии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Применение уголовного закона по аналогии не допускается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именение гражданского закона по аналогии не допускается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Депутатом Маслихата может быть гражданин Республики Казахстан достигший: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18 лет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20 лет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21 года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25 лет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45 лет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По Конституции Республики Казахстан местным представительным органом является:</w:t>
      </w:r>
    </w:p>
    <w:p>
      <w:pPr>
        <w:pStyle w:val="Normal"/>
        <w:numPr>
          <w:ilvl w:val="0"/>
          <w:numId w:val="90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90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аким</w:t>
      </w:r>
    </w:p>
    <w:p>
      <w:pPr>
        <w:pStyle w:val="Normal"/>
        <w:numPr>
          <w:ilvl w:val="0"/>
          <w:numId w:val="90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едседатель Маслихата</w:t>
      </w:r>
    </w:p>
    <w:p>
      <w:pPr>
        <w:pStyle w:val="Normal"/>
        <w:numPr>
          <w:ilvl w:val="0"/>
          <w:numId w:val="90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Маслихат</w:t>
      </w:r>
    </w:p>
    <w:p>
      <w:pPr>
        <w:pStyle w:val="Normal"/>
        <w:numPr>
          <w:ilvl w:val="0"/>
          <w:numId w:val="90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аппарат акима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Cs w:val="false"/>
          <w:sz w:val="24"/>
          <w:szCs w:val="24"/>
        </w:rPr>
        <w:t>Решения Маслихатов, несоответствующие Конституции и законодательству Республики Казахстан: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могут быть отменены в судебном порядке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могут быть отменены акимом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могут быть отменены Правительством Республики Казахстан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не могут быть отменены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могут быть отменены Генеральным прокурором Республики Казахстан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Решения и распоряжения акимов не могут быть отменены: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езидентом Республики Казахстан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авительством Республики Казахстан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вышестоящим прокурором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ышестоящим Акимом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 судебном порядке</w:t>
      </w:r>
    </w:p>
    <w:p>
      <w:pPr>
        <w:pStyle w:val="Normal"/>
        <w:shd w:fill="FFFFFF" w:val="clear"/>
        <w:spacing w:lineRule="auto" w:line="360"/>
        <w:ind w:left="36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Какой из нижеперечисленных нормативных правовых актов имеет высшую юридическую силу: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Конституционный Закон Республики Казахстан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Конституция Республики Казахстан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Закон Республики Казахстан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Кодекс Республики Казахстан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При каких условиях за гражданином Республики Казахстан признается гражданство другого государства?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 случае рождения его на территории одной из стран-участниц СНГ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Если он получит разрешение Парламента Республики Казахстан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 соответствии с Указом Президента Республики Казахстан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Не признается гражданство другого государства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Казахстан гарантирует защиту и покровительство за его пределами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только Президенту и государственным служащим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только гражданам, находящимся в туристических поездках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только гражданам, находящимся в служебных командировках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всем своим гражданам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сем, кто обратится с таким обращением в соответствующие органы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Кто в Казахстане может быть подвергнут пыткам и насилию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иговоренные судом граждане Республики Казахстан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588" w:leader="none"/>
        </w:tabs>
        <w:spacing w:lineRule="auto" w:line="36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Задержанные правоохранительными органами, но подозрению в совершении преступления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иговоренные судом к смертной казне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Никто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 виде исключения, иностранные граждане и лица без гражданства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В Республике Казахстан добровольное социальное страхование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запрещено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поощряется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обязательно для каждого гражданина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обязательно только для иностранных граждан и лиц без гражданства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запрещено для военнослужащих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Могут ли депутаты Парламента быть одновременно депутатами другого представительного органа?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Могут, если они получили разрешение Центральной избирательной комиссии Республики Казахстан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 виде исключения, на основании Постановления Парламента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Не могут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Только на основании Указа Президента Республики Казахстан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о просьбе избирателей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Что не является государственным символом Республики Казахстан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флаг Республики Казахстан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гимн Республики Казахстан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герб Республики Казахстан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Президентский штандарт Республики Казахстан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Председатель Комитета национальной безопасности Республики Казахстан может быть назначен на должность: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езидентом Республики Казахстан с согласия Парламента Республики Казахстан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арламентом Республики Казахстан с последующим уведомлением Правительства Республики Казахстан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авительством Республики Казахстан с последующим утверждением Парламентом Республики Казахстан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арламентом Республики Казахстан с обязательным утверждением Президентом Республики Казахстан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Президентом Республики Казахстан с согласия Сената Республики Казахстан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Помилование граждан осуществляет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арламентом Республики Казахстан по представлению Министерства юстици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только Верховным Судом Республики Казахстан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на основании закона, принятого Парламентом Республики Казахстан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Президентом Республики Казахстан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ерховным Судом Республики Казахстан по представлению МИД Республики Казахстан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Cs w:val="false"/>
          <w:sz w:val="24"/>
          <w:szCs w:val="24"/>
        </w:rPr>
        <w:t>Кто в Республике Казахстан организует управление государственной собственностью?</w:t>
      </w:r>
    </w:p>
    <w:p>
      <w:pPr>
        <w:pStyle w:val="Normal"/>
        <w:numPr>
          <w:ilvl w:val="0"/>
          <w:numId w:val="98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Правительство Республики Казахстан</w:t>
      </w:r>
    </w:p>
    <w:p>
      <w:pPr>
        <w:pStyle w:val="Normal"/>
        <w:numPr>
          <w:ilvl w:val="0"/>
          <w:numId w:val="98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арламент Республики Казахстан</w:t>
      </w:r>
    </w:p>
    <w:p>
      <w:pPr>
        <w:pStyle w:val="Normal"/>
        <w:numPr>
          <w:ilvl w:val="0"/>
          <w:numId w:val="98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езидент Республики Казахстан</w:t>
      </w:r>
    </w:p>
    <w:p>
      <w:pPr>
        <w:pStyle w:val="Normal"/>
        <w:numPr>
          <w:ilvl w:val="0"/>
          <w:numId w:val="98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ерховный Суд Республики Казахстан</w:t>
      </w:r>
    </w:p>
    <w:p>
      <w:pPr>
        <w:pStyle w:val="Normal"/>
        <w:numPr>
          <w:ilvl w:val="0"/>
          <w:numId w:val="98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Мажилис Парламента Республики Казахстан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Кто из Членов Правительства имеет право быть депутатом представительного органа?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Министр финансов Республики Казахстан, с разрешения Президента Республики Казахстан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Министр юстиции Республики Казахстан, по указанию Премьер-Министра Республики Казахстан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любой член Правительства, с разрешения Премьер-Министра Республики Казахстан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любой член Правительства, по просьбе избирателей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никто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В каких случаях Постановления Правительства могут противоречить распоряжениям Президента Республики Казахстан?</w:t>
      </w:r>
    </w:p>
    <w:p>
      <w:pPr>
        <w:pStyle w:val="Normal"/>
        <w:numPr>
          <w:ilvl w:val="0"/>
          <w:numId w:val="69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 ситуации чрезвычайного положения</w:t>
      </w:r>
    </w:p>
    <w:p>
      <w:pPr>
        <w:pStyle w:val="Normal"/>
        <w:numPr>
          <w:ilvl w:val="0"/>
          <w:numId w:val="69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 случае отсутствия Президента на территории Республики Казахстан</w:t>
      </w:r>
    </w:p>
    <w:p>
      <w:pPr>
        <w:pStyle w:val="Normal"/>
        <w:numPr>
          <w:ilvl w:val="0"/>
          <w:numId w:val="69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 случае устного указания Президента Республики Казахстан</w:t>
      </w:r>
    </w:p>
    <w:p>
      <w:pPr>
        <w:pStyle w:val="Normal"/>
        <w:numPr>
          <w:ilvl w:val="0"/>
          <w:numId w:val="69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Не должны противоречить</w:t>
      </w:r>
    </w:p>
    <w:p>
      <w:pPr>
        <w:pStyle w:val="Normal"/>
        <w:numPr>
          <w:ilvl w:val="0"/>
          <w:numId w:val="69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 экстремальных случаях, оговоренных в Постановлении Правительства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Пожизненными членами Конституционного Совета Республики Казахстан является по праву.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Экс-Председатель Конституционного Совета, назначавшийся на должность более двух раз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экс-Председатель Верховного Суда Республики Казахстан по решению Парламента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едседатели Палат Парламента Республики Казахстан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экс-Председатель Сената Республики Казахстан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экс-Президент Республики Казахстан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При соблюдении каких условий Председатель Конституционного Совета может быть одновременно депутатом областного Маслихата?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Может, если он получил разрешение Центральной избирательной комиссии Республики Казахстан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 виде исключения, на основании Постановления Парламента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Только на основании Указа Президента Республики Казахстан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о просьбе избирателей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Должность Председателя Конституционного Совета несовместима с депутатским мандатом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Cs w:val="false"/>
          <w:sz w:val="24"/>
          <w:szCs w:val="24"/>
        </w:rPr>
        <w:t>Законы Республики Казахстан, признанные ущемляющими закрепленные Конституцией Республики Казахстан права и свободы человека и гражданина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отменяются и не подлежат применению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именяются в части не противоречащей Конституции Республики Казахстан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именяются до их отмены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именяются с разрешения Президента Республики Казахстан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именяются, с условием дальнейших изменении и дополнении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Cs w:val="false"/>
          <w:sz w:val="24"/>
          <w:szCs w:val="24"/>
        </w:rPr>
        <w:t>На решение Конституционного Совета могут быть внесены возражения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в целом или в его части Президентом Республики Казахстан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 целом или в его части Правительством Республики Казахстан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 целом или в его части Парламентом Республики Казахстан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 целом Сенатом Республики Казахстан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 целом Мажилисом Республики Казахстан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Кто дает официальное толкование норм Конституции Республики Казахстан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езидент Республики Казахстан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арламент Республики Казахстан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арламент Республики Казахстан, только доктринальные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Конституционный Совет Республики Казахстан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Прокуратура от имени государства осуществляет высший надзор за: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своевременным исполнением законов и других нормативных правовых актов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точным и единообразным применением законов, указов Президента Республики Казахстан и иных нормативных правовых актов на территории Республики Казахстан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авильным и точным исполнением законов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Судьи в Республике Казахстан обеспечиваются жильем: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за счет средств местного бюджета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за счет средств республиканского бюджета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за счет средств, полученных в результате деятельности судов по гражданским делам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за счет средств, полученных в результате деятельности судов по уголовным делам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за счет средств, полученных от акима области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Система прокуратуры Республики Казахстан подчиняется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авительству Республики Казахстан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арламенту Республики Казахстан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Министерству юстиции и Правительству Республики Казахстан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Генеральному Прокурору Республики Казахстан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Дознание и предварительное расследование по уголовным делам осуществляется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специальными органами прокуратуры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специальными органами прокуратуры и суда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специальными органами, подчиненными прокуратуре и местной администрации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специальными органами и отделены от суда и прокуратуры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органами прокуратуры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Какие нормативные правовые акты принимаются Маслихатами по вопросам своей компетенции?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Распоряжения и решения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Распоряжения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Решения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остановления и решения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остановления и распоряжения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Cs w:val="false"/>
          <w:sz w:val="24"/>
          <w:szCs w:val="24"/>
        </w:rPr>
        <w:t>Какие нормативные правовые акты принимаются Акимами, но вопросам своей компетенции?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Решения и распоряжения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Распоряжения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Решения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остановления и решения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остановления и распоряжения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Cs w:val="false"/>
          <w:sz w:val="24"/>
          <w:szCs w:val="24"/>
        </w:rPr>
        <w:t>Гражданам Республики Казахстан в соответствии Конституцией признаются и гарантируются: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права и свободы человека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ава и обязанности человека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свободы и обязанности человека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аво и обязательства человека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свободы и обязательства человека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Кто имеет наибольшее преимущество перед судом и законом?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Генеральный Прокурор Республики Казахстан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едседатель Верховного Суда Республики Казахстан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Депутаты Парламента Республики Казахстан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Работники правоохранительных органон Республики Казахстан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Все равны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Смертная казнь устанавливается законом:</w:t>
      </w:r>
    </w:p>
    <w:p>
      <w:pPr>
        <w:pStyle w:val="Normal"/>
        <w:numPr>
          <w:ilvl w:val="0"/>
          <w:numId w:val="85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за особо тяжкие преступления без права обжалования</w:t>
      </w:r>
    </w:p>
    <w:p>
      <w:pPr>
        <w:pStyle w:val="Normal"/>
        <w:numPr>
          <w:ilvl w:val="0"/>
          <w:numId w:val="85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за особо тяжкие преступления с предоставлением приговорённому права ходатайствовать о помиловании</w:t>
      </w:r>
    </w:p>
    <w:p>
      <w:pPr>
        <w:pStyle w:val="Normal"/>
        <w:numPr>
          <w:ilvl w:val="0"/>
          <w:numId w:val="85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за государственные преступления с предоставлением приговорённому права ходатайствовать о помиловании</w:t>
      </w:r>
    </w:p>
    <w:p>
      <w:pPr>
        <w:pStyle w:val="Normal"/>
        <w:numPr>
          <w:ilvl w:val="0"/>
          <w:numId w:val="85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смертная казнь запрещена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Граждане Республики Казахстан при задержании: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обязаны пользоваться помощью адвоката с момента задержания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имеют право пользоваться помощью адвоката с момента задержания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имеют право пользоваться помощью адвоката с момента предъявления обвинения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36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с разрешения правоохранительных органов имеют право пользоваться помощью адвоката с момента предъявления обвинения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о указанию прокурора имеют право пользоваться помощью адвоката с момента ареста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Кто имеет право на защиту своей чести и достоинства?</w:t>
      </w:r>
    </w:p>
    <w:p>
      <w:pPr>
        <w:pStyle w:val="Normal"/>
        <w:numPr>
          <w:ilvl w:val="0"/>
          <w:numId w:val="92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Только представители суда и прокуратуры</w:t>
      </w:r>
    </w:p>
    <w:p>
      <w:pPr>
        <w:pStyle w:val="Normal"/>
        <w:numPr>
          <w:ilvl w:val="0"/>
          <w:numId w:val="92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Только государственные служащие</w:t>
      </w:r>
    </w:p>
    <w:p>
      <w:pPr>
        <w:pStyle w:val="Normal"/>
        <w:numPr>
          <w:ilvl w:val="0"/>
          <w:numId w:val="92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се, кроме военнослужащих</w:t>
      </w:r>
    </w:p>
    <w:p>
      <w:pPr>
        <w:pStyle w:val="Normal"/>
        <w:numPr>
          <w:ilvl w:val="0"/>
          <w:numId w:val="92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Все граждане Республики Казахстан</w:t>
      </w:r>
    </w:p>
    <w:p>
      <w:pPr>
        <w:pStyle w:val="Normal"/>
        <w:numPr>
          <w:ilvl w:val="0"/>
          <w:numId w:val="92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Только Президент Республики Казахстан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Кто не имеет право на пользование родным языком?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Лица без гражданства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оеннослужащие Республики Казахстан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Иностранные граждане и лица без гражданства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Депутаты Парламента Республики Казахстан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  <w:shd w:fill="FFFF00" w:val="clear"/>
        </w:rPr>
        <w:t>Каждый имеет право на пользование родным языком</w:t>
      </w:r>
    </w:p>
    <w:p>
      <w:pPr>
        <w:pStyle w:val="Normal"/>
        <w:shd w:fill="FFFFFF" w:val="clear"/>
        <w:spacing w:lineRule="auto" w:line="360"/>
        <w:ind w:left="360" w:hanging="0"/>
        <w:rPr>
          <w:rFonts w:ascii="Calibri" w:hAnsi="Calibri" w:cs="Calibri"/>
          <w:b w:val="false"/>
          <w:b w:val="false"/>
          <w:bCs w:val="false"/>
          <w:sz w:val="24"/>
          <w:szCs w:val="24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  <w:shd w:fill="FFFF00" w:val="clear"/>
        </w:rPr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В каких случаях допускается пропаганда и агитация нарушения целостности Казахстан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 случае объявления чрезвычайного положения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 случае принятия соответствующего решения Парламентом Республики Казахстан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не допускается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о Указу Президента Республики Казахстан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 соответствии с международными договорами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Сведения, составляющие государственные секреты. определяютс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авоохранительными органами Республики Казахстан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Законом Республики Казахстан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депутатами Сената Парламента Республики Казахстан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Генеральной Прокуратурой Республики Казахстан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Комитетом Национальной безопасности Республики Казахстан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Граждане Республики Казахстан имеют право возвращения в Казахстан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с разрешения Правительства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беспрепятственно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беспрепятственно, если не нарушили законы Республики Казахстан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обязаны вернуться при любых условиях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 случае нарушения законов Республики Казахстан, по специальному акту Парламента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Cs w:val="false"/>
          <w:sz w:val="24"/>
          <w:szCs w:val="24"/>
        </w:rPr>
        <w:t>Принудительное отчуждение имущества для государственных нужд в исключительных случаях может быть произведено на основаниях: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предусмотренных законом Республики Казахстан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едусмотренных Постановлением Правительства Республики Казахстан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едусмотренных решением акима области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едусмотренных решением Верховного Суда Республики Казахстан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едусмотренных распоряжением Президента Республики Казахстан.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Платная медицинская помощь в Республике Казахстан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запрещена</w:t>
      </w:r>
    </w:p>
    <w:p>
      <w:pPr>
        <w:pStyle w:val="Normal"/>
        <w:numPr>
          <w:ilvl w:val="0"/>
          <w:numId w:val="91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разрешена без ограничений</w:t>
      </w:r>
    </w:p>
    <w:p>
      <w:pPr>
        <w:pStyle w:val="Normal"/>
        <w:numPr>
          <w:ilvl w:val="0"/>
          <w:numId w:val="91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разрешена только государственным учреждениям</w:t>
      </w:r>
    </w:p>
    <w:p>
      <w:pPr>
        <w:pStyle w:val="Normal"/>
        <w:numPr>
          <w:ilvl w:val="0"/>
          <w:numId w:val="91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производится на основаниях и в порядке, установленных законом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Должностные лица имеют право на сокрытие фактов и обстоятельств, угрожающих жизни и здоровью людей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исходя из интересов государств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на основании решения Маслихат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не вправ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исходя из экономических интересов Республики Казахстан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исходя из экономических интересов казенного предприятия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Граждане Республики Казахстан не имеют права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мирно и без оружия проводить собрания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мирно и без оружия проводить митинги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мирно и без оружия проводить демонстрации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мирно и без оружия оказывать содействие профсоюзам иностранных государств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 каких случаях допускается слияние общественных и государственных институто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 интересах государ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 интересах политических парт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 интересах общественных объедине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Не допускает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 случаях, установленных Конституционным Советом РК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При каких условиях возможно государственное финансирование общественных объединений?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о основаниям, утвержденным Центральной избирательной комиссией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Не допускается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Не допускается во время выборных компаний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Допускается только во время выборных компаний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Какие общественные объединения имеют политические преимущества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Созданные депутатскими группами в Парламенте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Созданные с участием государственных служащих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Созданные по рекомендации Президента РК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Все равны перед законом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Организованные для защиты интересов политических партий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Cs w:val="false"/>
          <w:sz w:val="24"/>
          <w:szCs w:val="24"/>
        </w:rPr>
        <w:t>Собственность в Республике Казахстан обязывает: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пользование ею должно служить одновременно общественному благу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ользование ею должно служить одновременно только государственному благу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ользование ею должно служить одновременно только частным лицам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ользование ею должно служить только собственнику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ользование ею должно служить только собственнику и государству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Недра Республики Казахстан могут находить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только в государственной и частной собствен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только в государственной собствен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 частной собствен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 собственности общественного объедин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о решению Правительства РК могут находиться в частной собственности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В государственных учреждениях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наравне с государственным употребляется казахский язык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наравне с государственным употребляется английский и русский языки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наравне с казахским официально употребляется русский язык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наравне с казахским официально употребляются другие языки народов Казахстана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употребляется только казахский язык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Верховный Суд Республики Казахстан дае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толкование всех законов Республики Казахстан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официальное толкование и комментирование всех нормативных правовых актов Республики Казахстан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разъяснения по вопросам судебной практик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разъясняет только уголовные и уголовно-процессуальные законы Республики Казахстан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Cs w:val="false"/>
          <w:sz w:val="24"/>
          <w:szCs w:val="24"/>
        </w:rPr>
        <w:t>Местные исполнительные органы: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входят в единую систему исполнительных органов Республики Казахстан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не входят в единую систему исполнительных органон Республики Казахстан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ходят в единую систему представительных органов Республики Казахстан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являются независимыми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Акимы областей назначаются на должность: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соответствующим Маслихатом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арламентом по рекомендации Президента Республики Казахстан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Президентом Республики Казахстан по представлению Премьер-Министра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емьер-Министром Республики Казахстан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арламентом Республики Казахстан по представлению Премьер-Министра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Каким образом граждане Республики Казахстан могут оказать помощь политическим партиям других государств, действующих на территории Казахстан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Финансовую помощ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Материальную помощ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едоставить помещение и оборудова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Гражданам Республики Казахстан не рекомендуется оказывать какую-либо помощ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Деятельность политических партий других государств в Казахстане запрещена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Каким образом граждане Республики Казахстан могут оказать помощь профессиональным союзам других государств, действующих на территории Казахстана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Финансовую помощь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Материальную помощь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едоставить помещение и оборудование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Гражданам Республики Казахстан не рекомендуется окачивать какую-либо помощь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  <w:shd w:fill="FFFF00" w:val="clear"/>
        </w:rPr>
        <w:t>Деятельность профессиональных союзов других государств в Казахстане запрещена</w:t>
      </w:r>
    </w:p>
    <w:p>
      <w:pPr>
        <w:pStyle w:val="Normal"/>
        <w:shd w:fill="FFFFFF" w:val="clear"/>
        <w:spacing w:lineRule="auto" w:line="360"/>
        <w:ind w:left="360" w:hanging="0"/>
        <w:rPr>
          <w:rFonts w:ascii="Calibri" w:hAnsi="Calibri" w:cs="Calibri"/>
          <w:b w:val="false"/>
          <w:b w:val="false"/>
          <w:bCs w:val="false"/>
          <w:sz w:val="24"/>
          <w:szCs w:val="24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  <w:shd w:fill="FFFF00" w:val="clear"/>
        </w:rPr>
      </w:r>
    </w:p>
    <w:p>
      <w:pPr>
        <w:pStyle w:val="Normal"/>
        <w:shd w:fill="FFFFFF" w:val="clear"/>
        <w:spacing w:lineRule="auto" w:line="360"/>
        <w:ind w:left="360" w:hanging="0"/>
        <w:rPr>
          <w:rFonts w:ascii="Calibri" w:hAnsi="Calibri" w:cs="Calibri"/>
          <w:b w:val="false"/>
          <w:b w:val="false"/>
          <w:bCs w:val="false"/>
          <w:sz w:val="24"/>
          <w:szCs w:val="24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  <w:shd w:fill="FFFF00" w:val="clear"/>
        </w:rPr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Что необходимо для Гражданина Республики Казахстан, чтобы стать членом политической партии на религиозной основе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Написать заявление о вступлении в члены парти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Написать заявление о вступлении в члены партии и выплачивать членские взнос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Только с согласия близких родственников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Такие партии запрещены в Казахстан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Может стать членом, если партия не отстаивает идей насилия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Cs w:val="false"/>
          <w:sz w:val="24"/>
          <w:szCs w:val="24"/>
        </w:rPr>
        <w:t>Кому принадлежит право выступать от имени народа и государства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Президенту, а также Парламенту РК в пределах его конституционных полномочий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арламенту РК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равительству РК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Cs w:val="false"/>
          <w:sz w:val="24"/>
          <w:szCs w:val="24"/>
        </w:rPr>
        <w:t>Форма правления в Республике Казахстан:</w:t>
      </w:r>
    </w:p>
    <w:p>
      <w:pPr>
        <w:pStyle w:val="Normal"/>
        <w:numPr>
          <w:ilvl w:val="0"/>
          <w:numId w:val="67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президентская</w:t>
      </w:r>
    </w:p>
    <w:p>
      <w:pPr>
        <w:pStyle w:val="Normal"/>
        <w:numPr>
          <w:ilvl w:val="0"/>
          <w:numId w:val="67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арламентская</w:t>
      </w:r>
    </w:p>
    <w:p>
      <w:pPr>
        <w:pStyle w:val="Normal"/>
        <w:numPr>
          <w:ilvl w:val="0"/>
          <w:numId w:val="67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монархическая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Допускается ли за гражданином РК двойное гражданство?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Допускается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Не допускается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Допускается в случаях, предусмотренных международными договорами.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Президентом РК может быть избран: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36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гражданин РК, не моложе 45 лет. владеющий государственным языком и прожинающий на территории РК не менее 25 лет.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гражданин РК независимо от места рождения, не старше 65 лет, владеющий государственным языком и проживающий в РК не менее 20 лет.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гражданин РК по рождению, не моложе 40 лет, свободно владеющий государственным языком и проживающий в Казахстане не менее 15 лет.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Cs w:val="false"/>
          <w:sz w:val="24"/>
          <w:szCs w:val="24"/>
        </w:rPr>
        <w:t>Правительство РК осуществляет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исполнительную власть в РК, возглавляет систему исполнительных органов и осуществляет руководство их деятельностью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функции, определяющие основные направления внутренней и внешней политики государства и представляет Казахстан внутри страны и в международных отношениях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судебную власть.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Право законодательной инициативы принадлежит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1588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сем гражданам РК.</w:t>
      </w:r>
    </w:p>
    <w:p>
      <w:pPr>
        <w:pStyle w:val="Normal"/>
        <w:numPr>
          <w:ilvl w:val="0"/>
          <w:numId w:val="100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депутатам Парламента РК, Правительству РК и реализуется исключительно в Мажилисе</w:t>
      </w:r>
    </w:p>
    <w:p>
      <w:pPr>
        <w:pStyle w:val="Normal"/>
        <w:numPr>
          <w:ilvl w:val="0"/>
          <w:numId w:val="100"/>
        </w:numPr>
        <w:shd w:fill="FFFFFF" w:val="clear"/>
        <w:spacing w:lineRule="auto" w:line="36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депутатам Сената, Правительству РК и реализуется в Сенате.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00" w:val="clear"/>
        </w:rPr>
      </w:pPr>
      <w:r>
        <w:rPr>
          <w:rFonts w:cs="Calibri" w:ascii="Calibri" w:hAnsi="Calibri"/>
          <w:bCs w:val="false"/>
          <w:sz w:val="24"/>
          <w:szCs w:val="24"/>
        </w:rPr>
        <w:t>Деятельность политических партий и профессиональных союзов иностранных государств на территории РК</w:t>
      </w:r>
    </w:p>
    <w:p>
      <w:pPr>
        <w:pStyle w:val="Normal"/>
        <w:numPr>
          <w:ilvl w:val="0"/>
          <w:numId w:val="99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00" w:val="clear"/>
        </w:rPr>
        <w:t>не допускается.</w:t>
      </w:r>
    </w:p>
    <w:p>
      <w:pPr>
        <w:pStyle w:val="Normal"/>
        <w:numPr>
          <w:ilvl w:val="0"/>
          <w:numId w:val="99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допускается</w:t>
      </w:r>
    </w:p>
    <w:p>
      <w:pPr>
        <w:pStyle w:val="Normal"/>
        <w:numPr>
          <w:ilvl w:val="0"/>
          <w:numId w:val="99"/>
        </w:numPr>
        <w:shd w:fill="FFFFFF" w:val="clear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допускается, если членами политической партии или профессионального союза являются только иностранные граждане.</w:t>
      </w:r>
    </w:p>
    <w:p>
      <w:pPr>
        <w:sectPr>
          <w:headerReference w:type="default" r:id="rId2"/>
          <w:type w:val="nextPage"/>
          <w:pgSz w:w="11906" w:h="16838"/>
          <w:pgMar w:left="709" w:right="709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720" w:right="144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новлённые вопросы по Конституции РК скачано с сайта: https://egovreader.kz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новлённые вопросы по Конституции РК скачано с сайта: https://egovreader.k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</w:lvl>
    <w:lvl w:ilvl="1">
      <w:start w:val="1"/>
      <w:numFmt w:val="decimal"/>
      <w:lvlText w:val="%2."/>
      <w:lvlJc w:val="left"/>
      <w:pPr>
        <w:tabs>
          <w:tab w:val="num" w:pos="1871"/>
        </w:tabs>
        <w:ind w:left="1871" w:hanging="1020"/>
      </w:pPr>
    </w:lvl>
    <w:lvl w:ilvl="2">
      <w:start w:val="50"/>
      <w:numFmt w:val="decimal"/>
      <w:lvlText w:val="%3"/>
      <w:lvlJc w:val="left"/>
      <w:pPr>
        <w:tabs>
          <w:tab w:val="num" w:pos="3465"/>
        </w:tabs>
        <w:ind w:left="3465" w:hanging="148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b/>
      <w:bCs/>
    </w:rPr>
  </w:style>
  <w:style w:type="character" w:styleId="Style16">
    <w:name w:val="Нижний колонтитул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50:00Z</dcterms:created>
  <dc:creator>User</dc:creator>
  <dc:description/>
  <cp:keywords/>
  <dc:language>en-US</dc:language>
  <cp:lastModifiedBy>Байсарин Азамат</cp:lastModifiedBy>
  <dcterms:modified xsi:type="dcterms:W3CDTF">2018-11-01T14:13:00Z</dcterms:modified>
  <cp:revision>5</cp:revision>
  <dc:subject/>
  <dc:title/>
</cp:coreProperties>
</file>